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ilk (HS Code: 04.0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Establishment of indicator value for Aflatoxin M1 for Milk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JPN/14_358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Setting indicator value for Aflatoxin M1 for milk, which is used to judge compliance with the provision of Article 6 (2) of the Food Sanitation Law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CODEX STAN 193-1995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Food Sanitation Law (available in English). When adopted, a notice about the revision will be published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Japanese only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As soon as possible.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As soon as possible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As soon as possible after publication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JPN/35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8 August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4629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JPN/14_358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22:00Z</dcterms:created>
  <dc:creator/>
  <dc:description/>
  <dc:language>en-US</dc:language>
  <cp:lastModifiedBy/>
  <dcterms:modified xsi:type="dcterms:W3CDTF">2014-08-11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59</vt:lpwstr>
  </property>
</Properties>
</file>